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183007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</w:r>
    </w:p>
    <w:p>
      <w:pPr>
        <w:pStyle w:val="Heading2"/>
        <w:rPr/>
      </w:pPr>
      <w:r>
        <w:rPr>
          <w:rFonts w:cs="Tahoma" w:ascii="Calibri" w:hAnsi="Calibri"/>
          <w:sz w:val="28"/>
          <w:szCs w:val="28"/>
        </w:rPr>
        <w:t xml:space="preserve">PRIJAVA NA 1. HEKATON: </w:t>
      </w:r>
    </w:p>
    <w:p>
      <w:pPr>
        <w:pStyle w:val="Heading2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DOGODEK ZA MLADE V LIPICI PO KORO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kmovanje se prijavljam kot (označi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kipa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posameznik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ZPOLNI OSEBA, KI SE PRIJAVLJA KOT POSAMEZNIK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e: 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Priimek: 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 rojstva: 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slov: _________________________________________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štna številka in kraj: 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– pošta: 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 gsm: 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dobljena izobrazba: 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Št. let delovnih izkušenj: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lan turističnega društva/zveze: 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ZPOLNIJO ČLANI EKIP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1 član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e: 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imek: 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 rojstva: 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Naslov: _________________________________________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štna številka in kraj: 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– pošta: 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 gsm: 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dobljena izobrazba: 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Št. let delovnih izkušenj: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lan turističnega društva/zveze: 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2 član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e: 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imek: 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 rojstva: 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Naslov: _________________________________________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štna številka in kraj: 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– pošta: 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 gsm: 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dobljena izobrazba: 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Št. let delovnih izkušenj: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lan turističnega društva/zveze: 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3 član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e: 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imek: 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 rojstva: 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slov: _________________________________________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štna številka in kraj: 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– pošta: 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 gsm: 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dobljena izobrazba: 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Št. let delovnih izkušenj: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lan turističnega društva/zveze: 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 izpolnjeno prijavo na hekaton sprejemam splošne pogoje sodelovanja in vsa dodatna navodila sprejeta v sklopu tekmovanja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 __________________________ 2020                    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odpis prijavitelj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nico pošljite do </w:t>
      </w:r>
      <w:r>
        <w:rPr>
          <w:rFonts w:cs="Tahoma" w:ascii="Calibri" w:hAnsi="Calibri"/>
          <w:b/>
          <w:sz w:val="22"/>
          <w:szCs w:val="22"/>
          <w:u w:val="single"/>
        </w:rPr>
        <w:t>15. decembra 2020</w:t>
      </w:r>
      <w:r>
        <w:rPr>
          <w:rFonts w:cs="Tahoma" w:ascii="Calibri" w:hAnsi="Calibri"/>
          <w:sz w:val="22"/>
          <w:szCs w:val="22"/>
        </w:rPr>
        <w:t xml:space="preserve"> na naslov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info@turisticna-zveza.si</w:t>
        </w:r>
      </w:hyperlink>
      <w:r>
        <w:rPr>
          <w:rFonts w:cs="Tahoma" w:ascii="Calibri" w:hAnsi="Calibri"/>
          <w:sz w:val="22"/>
          <w:szCs w:val="22"/>
        </w:rPr>
        <w:t xml:space="preserve">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uristicna-zvez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3:00Z</dcterms:created>
  <dc:creator>Petra</dc:creator>
  <dc:description/>
  <cp:keywords/>
  <dc:language>en-US</dc:language>
  <cp:lastModifiedBy>Uporabnik1</cp:lastModifiedBy>
  <cp:lastPrinted>2020-12-07T13:48:00Z</cp:lastPrinted>
  <dcterms:modified xsi:type="dcterms:W3CDTF">2020-12-08T10:20:00Z</dcterms:modified>
  <cp:revision>21</cp:revision>
  <dc:subject/>
  <dc:title>TURISTIČNA ZVEZA SLOVENIJE</dc:title>
</cp:coreProperties>
</file>